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правління містобудування та архітектур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иконавчого комітету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івненської міської рад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vertAlign w:val="superscript"/>
        </w:rPr>
        <w:t>прізвище, ім’я та по батькові заявника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аспорт: серія _____ № 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vertAlign w:val="superscript"/>
        </w:rPr>
        <w:t>ким і коли виданий)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en-US" w:eastAsia="ru-RU" w:bidi="ar-SA"/>
        </w:rPr>
        <w:t>РНОКПП: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№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дреса реєстрації: 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міну адреси  закінченого будівництвом об’єкта у разі його об’єднання, поділу або виділення частки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йняти рішення про зміну адреси  закінченого будівництвом об’єкта у разі його об’єднання, поділу або виділення частк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обхідне підкреслити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дастровий номер земельної ділян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якій розташований новостворений об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єкт нерухомого майн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іше присвоєна адреса об’єкта нерухомого майна: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ідомості про документ, що посвідчує право власності на об’єкт нерухомого майна  до його об’єднання, поділу або виділення частки: _________________________________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ться:</w:t>
      </w:r>
    </w:p>
    <w:p>
      <w:pPr>
        <w:pStyle w:val="Style28"/>
        <w:spacing w:lineRule="auto" w:line="228" w:before="6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ії документів, які подаються для зміни адреси закінченого будівництвом об’єкта,  засвідчуються замовником будівництва (його представником)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rFonts w:cs="Times New Roman" w:ascii="Times New Roman" w:hAnsi="Times New Roman"/>
          <w:color w:val="000000"/>
          <w:sz w:val="20"/>
          <w:szCs w:val="20"/>
        </w:rPr>
        <w:t>уповноваженого органу містобудування і архітектур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28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28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28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ініціали та прізвище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ru-RU" w:bidi="ar-SA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6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8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5:00Z</dcterms:created>
  <dc:creator>Козак Володимир</dc:creator>
  <dc:description/>
  <dc:language>en-US</dc:language>
  <cp:lastModifiedBy>USER</cp:lastModifiedBy>
  <cp:lastPrinted>1995-11-21T17:41:00Z</cp:lastPrinted>
  <dcterms:modified xsi:type="dcterms:W3CDTF">2021-10-13T07:05:00Z</dcterms:modified>
  <cp:revision>2</cp:revision>
  <dc:subject/>
  <dc:title/>
</cp:coreProperties>
</file>